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о противодействию коррупции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ля руководителей и педагогов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разовательных организаций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уководители образовательных организаций, педагогические работники! Условия осуществления образовательной деятельности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 выдвигают к Вам требования  не только успешно осуществлять образовательную деятельность, но и умение вести диалог с родителями (законными представителями) обучающихся при решении многих административных, хозяйственных и организационных вопрос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родительская общественность активно участвует в жизни детских садов и школ, где учатся их дети.  К сожалению, не всегда диалог с родителями имеет положительный результат, вследствие чего, выявляются нарушения законодательства, увеличиваются претензии родителей к образовательной организации. Особенно остро возникает вопрос о сборе денежных средств на различные нужды, не правомерном, коррупционном поведении участников образовательного процес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уществлении деятельности необходимо четко придерживаться следующих принципов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денежных средств (наличных/ безналичных) на нужды образовательной организации, для оплаты различных услуг организаций работниками образовательной организации категорически запрещен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представителями родительского комитета для нужд образовательной организации является незаконным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участии в мероприятиях, проводимых на платной основе, в проводимых акциях принимаются родителем индивидуально и самостоятель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 департамент) от родителей, родительских комитетов, активистов образовательных организаций республики. Ответы, на поставленные вопросы, помогут найти правильное решение и сформировать единое правовое поведение  всех участников образовательного процесс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уководителя образовательной организации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ованное решение: </w:t>
      </w:r>
    </w:p>
    <w:p>
      <w:pPr>
        <w:pStyle w:val="Style18"/>
        <w:shd w:fill="FFFFFF" w:val="clear"/>
        <w:spacing w:lineRule="atLeast" w:line="2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360"/>
        <w:jc w:val="both"/>
        <w:rPr/>
      </w:pPr>
      <w:r>
        <w:rPr>
          <w:color w:val="000000"/>
          <w:sz w:val="28"/>
          <w:szCs w:val="28"/>
        </w:rPr>
        <w:t xml:space="preserve">Доход от оказания платных образовательных услуг используется указанными организациями в соответствии с уставными целями. </w:t>
      </w:r>
    </w:p>
    <w:p>
      <w:pPr>
        <w:pStyle w:val="Style18"/>
        <w:shd w:fill="FFFFFF" w:val="clear"/>
        <w:spacing w:lineRule="atLeast" w:line="221"/>
        <w:ind w:firstLine="36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тные образовательные услуги </w:t>
      </w:r>
      <w:r>
        <w:rPr>
          <w:color w:val="000000"/>
          <w:sz w:val="28"/>
          <w:szCs w:val="28"/>
          <w:u w:val="single"/>
        </w:rPr>
        <w:t>не могут быть оказаны вместо образовательной деятельности</w:t>
      </w:r>
      <w:r>
        <w:rPr>
          <w:color w:val="000000"/>
          <w:sz w:val="28"/>
          <w:szCs w:val="28"/>
        </w:rPr>
        <w:t>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: Родители обучающихся ставят вопрос об организации охраны в детском саду или школе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ованное решение: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обходимо изыскать возможность осуществления деятельности вахтера (охранника) из внутренних резервов штатного расписания организац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зможно осуществить организацию охраны за счет осуществления оплаты из средств, полученных от оказания дополнительных платных образовательных услуг, от сдачи в аренду части муниципального имущества  организациям, средств, вырученных путем проведения различных акци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казания дополнительных платных образовательных услуг необходимо получить соответствующую лицензию в департамент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дачи в аренду части муниципального имущества необходимо руководствоваться нормативными актами органов местного самоуправл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финансовой деятельности необходимо открыть внебюджетный счет организации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невозможном решении вопроса за счет имеющегося штатного расписания, оказания услуг, необходимо обратиться письменно к учредител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Выделенных моющих средств недостаточно для содержания помещения согласно санитарно-эпидемиологическим нормам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ованное решение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, в числе которых создание условий для осуществления присмотра и ухода за детьми, содержания детей в муниципальных образовательных организациях и обеспечение содержания зданий и сооружений муниципальных образовательных организаций, обустройство прилегающих к ним территор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ложительного решения необходим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тко знать полож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анитарно-эпидемиологических норм рекомендованных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честву и расходу моющих средств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, при формировании бюджета на следующий календарный год, письменно предоставить соответствующую заявку на имя учредителя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достаточном финансировании, незапланированном потреблении средств  известить письменно учредителя.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опрос: Что такое благотворительная деятельность?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ованное решение: 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д благотворительной деятельностью понимается добровольная деятельность граждан и юридических лиц по бескорыстной (безвозмездной или на льготных условиях) передаче гражданам или юридическим лицам имущества, в том числе денежных средств, бескорыстному выполнению работ, предоставлению услуг, оказанию иной поддержки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4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.</w:t>
      </w:r>
    </w:p>
    <w:p>
      <w:pPr>
        <w:pStyle w:val="Style19"/>
        <w:ind w:left="0" w:firstLine="36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лаготворительная деятельность осуществляется в различных целях, в том числе в целях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одействия деятельности в сфере образования, науки, культуры, искусства, просвещения, духовному развитию личност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действия добровольческой деятельност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.</w:t>
      </w:r>
    </w:p>
    <w:p>
      <w:pPr>
        <w:pStyle w:val="S1"/>
        <w:numPr>
          <w:ilvl w:val="0"/>
          <w:numId w:val="9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м отличаются добровольцы, благотворители и благополучатели?</w:t>
      </w:r>
    </w:p>
    <w:p>
      <w:pPr>
        <w:pStyle w:val="S1"/>
        <w:spacing w:before="0" w:after="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ованное решение: </w:t>
      </w:r>
    </w:p>
    <w:p>
      <w:pPr>
        <w:pStyle w:val="S1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обровольцы</w:t>
      </w:r>
      <w:r>
        <w:rPr>
          <w:bCs/>
          <w:sz w:val="28"/>
          <w:szCs w:val="28"/>
        </w:rPr>
        <w:t xml:space="preserve"> - физические лица, осуществляющие благотворительную деятельность в форме безвозмездного выполнения работ, оказания услуг (добровольческой деятельности).</w:t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2"/>
        </w:numPr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2"/>
        </w:numPr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2"/>
        </w:numPr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Благополучатели </w:t>
      </w:r>
      <w:r>
        <w:rPr>
          <w:bCs/>
          <w:sz w:val="28"/>
          <w:szCs w:val="28"/>
        </w:rPr>
        <w:t>- лица, получающие благотворительные пожертвования от благотворителей, помощь добровольцев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 Вам обратился гражданин с просьбой принять благотворительную помощь, каков порядок действий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ованное решение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инятии образовательной организацией благотворительной помощи обязательно должны быть соблюдены следующие принципы: 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бровольности внесения денежных и материальных средств;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онности;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рытости и доступности информации о поступлении финансовых и материальных средств и об их расходовании по итогам финансового года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ешение о принятии благотворительной помощи образовательной организацией принимается по согласованию с учредителем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Вся поступающая в образовательную организацию благотворительная помощь подлежит обязательной регистрации в журнале «Регистрации и учета благотворительных пожертвований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ри передаче и целевом использовании денежных средств, имуществ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при оказании услуг </w:t>
      </w:r>
      <w:r>
        <w:rPr>
          <w:rFonts w:cs="Times New Roman" w:ascii="Times New Roman" w:hAnsi="Times New Roman"/>
          <w:color w:val="000000"/>
          <w:sz w:val="28"/>
          <w:szCs w:val="28"/>
        </w:rPr>
        <w:t>оформляется договор. Принятие и расходование денежных средств происходит через внебюджетный счет образовательной организ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5. Лицо, изъявившее желание оказать благотворительную помощь (Благотворитель) пишет заявление на имя руководителя общеобразовательного учреждения с обязательным указанием суммы и цели добровольного пожертвова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У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ловия осуществления благотворителем, благотворительной деятельности от своего имени закрепляются гражданско-правовым договором, заключенным между благотворителем и благополучателем (образовательной организацией), предметом которого являются безвозмездное выполнение благотворителем работ и (или) оказание услуг в интересах благополучателя (образовательной организации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П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и желании  оказания добровольной помощи образовательной организации (например, в виде передачи или покупки канцелярских, хозяйственных или строительных товаров, игрушек и иных материальных ценностей) необходимо закреплять передачу материальных ценностей договором дарения либо пожертвования в соответствии с действующим законодательство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Т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иповая форма заявления Благотворителя размещается на информационном стенде и официальном сайте образовательной организ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Перед расходованием поступивших средств информация размещается на сайте образовательной организации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По итогам календарного года (не реже одного раза в год) на информационном стенде и официальном сайте образовательной организации размещается отчет о расходовании добровольных благотворительных пожертвований, который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ключает в себя полную информацию о приходе, расходе, остатках денежных средств (квитанции, счета, счета-фактуры, накладные, платежные поручен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ованное решение: 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еобходимо 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 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6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 Допуск на территорию образовательной организации осуществляется при наличии медицинской книжки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ar-SA"/>
        </w:rPr>
        <w:t>V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. Вопрос: Родительский комитет предлагает осуществить экскурсионную поездку с обучающимися. Как организовать экскурсионные, туристические поездки на платной основе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ованное решение: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Вопрос: Родители настаивает на организации фото и видео съемки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ованное решение: </w:t>
      </w:r>
    </w:p>
    <w:p>
      <w:pPr>
        <w:pStyle w:val="ConsPlusNormal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5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одительских собраниях представители и (или) распространители 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Вопрос: Как организовать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ованное решение: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Для педагогов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5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</w:rPr>
        <w:footnoteReference w:id="6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ышеизложенное,  педагогическим работникам надлежит принимать меры по недопущению коррупционно опасного поведения педагогических работников, своим личным поведением подавать пример честности, беспристрастности, справедливости. Воздерживаться от поведения, которое могло бы вызвать сомнение в добросовестном исполнении педагогическим работником трудовых обязанностей, а так же избегать конфликтных ситуаций, способных нанести ущерб его репутации или авторитету организации, осуществляющей образовательную деятельность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br/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3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1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ФЗ от 11.08.1995 г. N 135-ФЗ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"О благотворительной деятельности и благотворительных организациях"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06:00Z</dcterms:created>
  <dc:creator>Ih</dc:creator>
  <dc:description/>
  <cp:keywords/>
  <dc:language>en-US</dc:language>
  <cp:lastModifiedBy>User</cp:lastModifiedBy>
  <dcterms:modified xsi:type="dcterms:W3CDTF">2016-02-15T11:00:00Z</dcterms:modified>
  <cp:revision>5</cp:revision>
  <dc:subject/>
  <dc:title/>
</cp:coreProperties>
</file>